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7035" cy="313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  <w:szCs w:val="72"/>
        </w:rPr>
        <w:t>Watercolor Classes Offere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Local watercolor artist Tom Tiedeman will be resuming watercolor classes at different locations.  Classes are open to beginner, as well as more advanced students.  You will paint a new watercolor in each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dnesday</w:t>
      </w:r>
      <w:r>
        <w:rPr/>
        <w:t xml:space="preserve"> Evening Class at the California Center for the Arts, Escondido 340 N. Escondido Blvd, Escondido, 92025 (studios, see map attached) 7 September through 19 October, 4:30-6:30 PM.  Cost is $25 per class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ursday</w:t>
      </w:r>
      <w:r>
        <w:rPr/>
        <w:t xml:space="preserve"> Day Class at the California Center for the Arts, Escondido 340 N. Escondido Blvd, Escondido, 92025 (studios, see map attached) 8 September through 20 October, 11AM-1 PM.  Cost is $25 per clas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0" w:hanging="360"/>
        <w:rPr>
          <w:color w:val="000000"/>
        </w:rPr>
      </w:pPr>
      <w:r>
        <w:rPr>
          <w:b/>
          <w:color w:val="000000"/>
        </w:rPr>
        <w:t>Two Saturdays</w:t>
      </w:r>
      <w:r>
        <w:rPr>
          <w:color w:val="000000"/>
        </w:rPr>
        <w:t xml:space="preserve"> Palomar College Venture Program, Watercolor Fundamentals, Escondido Campus, 1 and 8 October, 9AM-1PM, cost is $70, call Palomar College to register (760) 744-1150 ext 2702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ll Tom for information and to ask about affordable supplies and watercolor kits (760) 743-1474 and website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arttom.com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0"/>
        <w:rPr/>
      </w:pPr>
      <w:r>
        <w:rPr/>
        <w:drawing>
          <wp:inline distT="0" distB="0" distL="0" distR="0">
            <wp:extent cx="6334125" cy="806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tom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49:00Z</dcterms:created>
  <dc:creator>BAE SYSTEMS</dc:creator>
  <dc:description/>
  <cp:keywords/>
  <dc:language>en-US</dc:language>
  <cp:lastModifiedBy>Tom</cp:lastModifiedBy>
  <cp:lastPrinted>2011-03-25T10:40:00Z</cp:lastPrinted>
  <dcterms:modified xsi:type="dcterms:W3CDTF">2011-08-12T21:05:00Z</dcterms:modified>
  <cp:revision>4</cp:revision>
  <dc:subject/>
  <dc:title>Watercolor Art Class Offered</dc:title>
</cp:coreProperties>
</file>